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1.2 Transformaciones de la variable independi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Desplazamiento en la variable: Consiste en restar a la variable una constante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3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05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2384"/>
        <w:gridCol w:w="88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725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13280" cy="1381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72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Reflexión: Consiste en invertir la señal respecto del origen de la variable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070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Escalado: Aquí hay que diferenciar el escalado en tiempo continuo y el escalado en tiempo discreto. Vamos a estudiar el escalado en tiempo continuo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Consiste en multiplicar la variable por una constante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24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Aquí debemos tener en cuenta que la constante puede ser mayor o menor que la unidad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33015" cy="1351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Es decir:</w:t>
      </w:r>
    </w:p>
    <w:p>
      <w:pPr>
        <w:pStyle w:val="NormalWeb"/>
        <w:shd w:fill="FFFFFF" w:val="clear"/>
        <w:rPr/>
      </w:pP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disminuye la amplitud</w:t>
      </w:r>
    </w:p>
    <w:p>
      <w:pPr>
        <w:pStyle w:val="NormalWeb"/>
        <w:shd w:fill="FFFFFF" w:val="clear"/>
        <w:rPr/>
      </w:pPr>
      <w:r>
        <w:rPr>
          <w:color w:val="000000"/>
        </w:rPr>
        <w:drawing>
          <wp:inline distT="0" distB="0" distL="0" distR="0">
            <wp:extent cx="3429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aumenta la amplitud</w:t>
      </w:r>
    </w:p>
    <w:p>
      <w:pPr>
        <w:pStyle w:val="NormalWeb"/>
        <w:shd w:fill="FFFFFF" w:val="clear"/>
        <w:rPr/>
      </w:pPr>
      <w:r>
        <w:rPr>
          <w:color w:val="000000"/>
        </w:rPr>
        <w:t xml:space="preserve">En tiempo discreto la operación es ligeramente distinta, pues consiste en cambiar la señal </w:t>
      </w: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de tal manera que(Suponiendo que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5900" cy="62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 xml:space="preserve">Por ejemplo, para una señal dada, y </w:t>
      </w:r>
      <w:r>
        <w:rPr>
          <w:color w:val="000000"/>
        </w:rPr>
        <w:drawing>
          <wp:inline distT="0" distB="0" distL="0" distR="0">
            <wp:extent cx="3619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101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/>
      </w:pPr>
      <w:r>
        <w:rPr>
          <w:color w:val="000000"/>
        </w:rPr>
        <w:t xml:space="preserve">A esta operación de escalado aplicada a una señal de variable discreta se le llama interpolación, y consiste en intercalar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eros entre cada dos valores consecutivos. Se representa por el siguiente simbolo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5300" cy="370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/>
      </w:pPr>
      <w:r>
        <w:rPr>
          <w:color w:val="000000"/>
        </w:rPr>
        <w:t xml:space="preserve">En el caso de que </w:t>
      </w:r>
      <w:r>
        <w:rPr>
          <w:color w:val="000000"/>
        </w:rPr>
        <w:drawing>
          <wp:inline distT="0" distB="0" distL="0" distR="0">
            <wp:extent cx="3429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a operación consiste en eliminar </w:t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muestras entre cada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muestra separado. A este proceso se le llama diezmado, y no tiene más aplicación práctica que recomponer una señal ya interpolada. Se representa por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5300" cy="370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Evidentemente es posible conjugar las operaciones, pero siempre teniendo cuidado con el orden de actuación. Veamos un ejemplo de conjugación a partir de una señal dada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52825" cy="2399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/>
      </w:pPr>
      <w:r>
        <w:rPr>
          <w:color w:val="000000"/>
        </w:rPr>
        <w:t xml:space="preserve">Evidentemente la primera conjugación está mal, ya que en realidad lo que está haciendo es </w:t>
      </w:r>
      <w:r>
        <w:rPr>
          <w:color w:val="000000"/>
        </w:rPr>
        <w:drawing>
          <wp:inline distT="0" distB="0" distL="0" distR="0">
            <wp:extent cx="65786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que es incorrecto. Lo correcto es, pues, desplazar primero y escalar despué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6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1:16:00Z</dcterms:created>
  <dc:creator>Omar</dc:creator>
  <dc:description/>
  <cp:keywords/>
  <dc:language>en-US</dc:language>
  <cp:lastModifiedBy>Omar</cp:lastModifiedBy>
  <dcterms:modified xsi:type="dcterms:W3CDTF">2007-08-26T21:18:00Z</dcterms:modified>
  <cp:revision>1</cp:revision>
  <dc:subject/>
  <dc:title>1</dc:title>
</cp:coreProperties>
</file>